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34925</wp:posOffset>
            </wp:positionV>
            <wp:extent cx="2344420" cy="1447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323DC"/>
        </w:rPr>
      </w:pPr>
      <w:r>
        <w:rPr>
          <w:b/>
          <w:bCs/>
          <w:color w:val="2323DC"/>
        </w:rPr>
      </w:r>
    </w:p>
    <w:p>
      <w:pPr>
        <w:pStyle w:val="Normal"/>
        <w:jc w:val="center"/>
        <w:rPr>
          <w:b/>
          <w:b/>
          <w:bCs/>
          <w:color w:val="2323DC"/>
        </w:rPr>
      </w:pPr>
      <w:r>
        <w:rPr>
          <w:b/>
          <w:bCs/>
          <w:color w:val="2323DC"/>
        </w:rPr>
      </w:r>
    </w:p>
    <w:p>
      <w:pPr>
        <w:pStyle w:val="Normal"/>
        <w:jc w:val="center"/>
        <w:rPr>
          <w:b/>
          <w:b/>
          <w:bCs/>
          <w:color w:val="2323DC"/>
        </w:rPr>
      </w:pPr>
      <w:r>
        <w:rPr>
          <w:b/>
          <w:bCs/>
          <w:color w:val="2323DC"/>
        </w:rPr>
      </w:r>
    </w:p>
    <w:p>
      <w:pPr>
        <w:pStyle w:val="Normal"/>
        <w:jc w:val="center"/>
        <w:rPr>
          <w:b/>
          <w:b/>
          <w:bCs/>
          <w:color w:val="2323DC"/>
        </w:rPr>
      </w:pPr>
      <w:r>
        <w:rPr>
          <w:b/>
          <w:bCs/>
          <w:color w:val="2323DC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Visita premio eTwinning del Liceo La tour des dames (Francia) al Liceo Machiavelli (Rom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lang w:val="fr-FR"/>
        </w:rPr>
        <w:t xml:space="preserve">PROGRAMME </w:t>
      </w:r>
      <w:r>
        <w:rPr>
          <w:color w:val="0000FF"/>
          <w:shd w:fill="FFFFFF" w:val="clear"/>
          <w:lang w:val="fr-FR"/>
        </w:rPr>
        <w:br/>
      </w:r>
    </w:p>
    <w:p>
      <w:pPr>
        <w:pStyle w:val="Normal"/>
        <w:rPr/>
      </w:pPr>
      <w:bookmarkStart w:id="0" w:name="lw_1317675414_5"/>
      <w:bookmarkEnd w:id="0"/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>04/10/11</w:t>
      </w:r>
      <w:r>
        <w:rPr>
          <w:rFonts w:cs="Comic Sans MS" w:ascii="Comic Sans MS" w:hAnsi="Comic Sans MS"/>
          <w:color w:val="0000FF"/>
          <w:shd w:fill="FFFFFF" w:val="clear"/>
          <w:lang w:val="fr-FR"/>
        </w:rPr>
        <w:br/>
      </w:r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 xml:space="preserve">Matin: </w:t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Arrivée à Rome 9h05, navette de </w:t>
      </w:r>
      <w:bookmarkStart w:id="1" w:name="lw_1317675414_6"/>
      <w:bookmarkEnd w:id="1"/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Ciampino à la gareTermini près du lycée Machiavelli. </w:t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Accueil au lycée organisé par nos élèves.</w:t>
        <w:br/>
        <w:t>Connaissance du Proviseur et des collègues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Banquet offert par les élèves</w:t>
        <w:br/>
        <w:t>Bagages gardés à l'école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>Après-midi (vers 14h30):</w:t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Visite guidée faite par les élèves de Rome baroque: Metro </w:t>
      </w:r>
      <w:bookmarkStart w:id="2" w:name="lw_1317675414_7"/>
      <w:bookmarkEnd w:id="2"/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Piazza di Spagna à pied jusqu'à Corso vittorio à travers </w:t>
      </w:r>
      <w:bookmarkStart w:id="3" w:name="lw_1317675414_8"/>
      <w:bookmarkEnd w:id="3"/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Fontana di Trevi, </w:t>
      </w:r>
      <w:bookmarkStart w:id="4" w:name="lw_1317675414_9"/>
      <w:bookmarkEnd w:id="4"/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Pantheon et les tableaux de Caravaggio à </w:t>
      </w:r>
      <w:bookmarkStart w:id="5" w:name="lw_1317675414_10"/>
      <w:bookmarkEnd w:id="5"/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Saint Louis des </w:t>
      </w:r>
      <w:bookmarkStart w:id="6" w:name="lw_1317675414_11"/>
      <w:bookmarkEnd w:id="6"/>
      <w:r>
        <w:rPr>
          <w:rFonts w:cs="Comic Sans MS" w:ascii="Comic Sans MS" w:hAnsi="Comic Sans MS"/>
          <w:color w:val="0000FF"/>
          <w:shd w:fill="FFFFFF" w:val="clear"/>
          <w:lang w:val="fr-FR"/>
        </w:rPr>
        <w:t>français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Retour à l'école vers 18h et chacun rentre à la maison avec son correspondant, soirée en famille</w:t>
        <w:br/>
        <w:br/>
      </w:r>
      <w:bookmarkStart w:id="7" w:name="lw_1317675414_12"/>
      <w:bookmarkEnd w:id="7"/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>05/10/11</w:t>
      </w:r>
      <w:r>
        <w:rPr>
          <w:rFonts w:cs="Comic Sans MS" w:ascii="Comic Sans MS" w:hAnsi="Comic Sans MS"/>
          <w:color w:val="0000FF"/>
          <w:shd w:fill="FFFFFF" w:val="clear"/>
          <w:lang w:val="fr-FR"/>
        </w:rPr>
        <w:br/>
      </w:r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>Matin:</w:t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Rendez-vous à 8h10 à l'école, visite de l'immeuble.</w:t>
        <w:br/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1 heure de séance etwinning au labo </w:t>
        <w:br/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10h20 départ du groupe français accompagné par Madame De Luca et Madame Carbonelli pour la visite du Colysée, Forum et Palatino. Visite guidée par nos élèves</w:t>
        <w:br/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Dèjeuner: panier-repas préparé par la famille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>Après-midi ( 15h30)</w:t>
      </w:r>
      <w:r>
        <w:rPr>
          <w:rFonts w:cs="Comic Sans MS" w:ascii="Comic Sans MS" w:hAnsi="Comic Sans MS"/>
          <w:color w:val="0000FF"/>
          <w:shd w:fill="FFFFFF" w:val="clear"/>
          <w:lang w:val="fr-FR"/>
        </w:rPr>
        <w:br/>
        <w:t>On part pour une balade guidée par nos élèves du Campidoglio à </w:t>
      </w:r>
      <w:bookmarkStart w:id="8" w:name="lw_1317675414_14"/>
      <w:bookmarkEnd w:id="8"/>
      <w:r>
        <w:rPr>
          <w:rFonts w:cs="Comic Sans MS" w:ascii="Comic Sans MS" w:hAnsi="Comic Sans MS"/>
          <w:color w:val="0000FF"/>
          <w:shd w:fill="FFFFFF" w:val="clear"/>
          <w:lang w:val="fr-FR"/>
        </w:rPr>
        <w:t>Trastevere et alentours (Isola Tiberina, Ghetto, S. Maria in Trastevere)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19h Soirée avec les correspondants /Soirée avec les collègues.</w:t>
        <w:br/>
      </w:r>
    </w:p>
    <w:p>
      <w:pPr>
        <w:pStyle w:val="Normal"/>
        <w:rPr/>
      </w:pPr>
      <w:bookmarkStart w:id="9" w:name="lw_1317675414_15"/>
      <w:bookmarkEnd w:id="9"/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>06/10/11</w:t>
      </w:r>
      <w:r>
        <w:rPr>
          <w:rFonts w:cs="Comic Sans MS" w:ascii="Comic Sans MS" w:hAnsi="Comic Sans MS"/>
          <w:color w:val="0000FF"/>
          <w:shd w:fill="FFFFFF" w:val="clear"/>
          <w:lang w:val="fr-FR"/>
        </w:rPr>
        <w:br/>
      </w:r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 xml:space="preserve">Matin: </w:t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Rendez-vous à l'école à 8h10 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Cours au laboratoire linguistique et cours d'anglais dans la classe des correspondants d'anglais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10h départ avec Madame De Luca et Madame Carbonelli des élèves pour le </w:t>
      </w:r>
      <w:bookmarkStart w:id="10" w:name="lw_1317675414_16"/>
      <w:bookmarkEnd w:id="10"/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Vatican, visite de la Basilique et </w:t>
      </w:r>
      <w:bookmarkStart w:id="11" w:name="lw_1317675414_17"/>
      <w:bookmarkEnd w:id="11"/>
      <w:r>
        <w:rPr>
          <w:rFonts w:cs="Comic Sans MS" w:ascii="Comic Sans MS" w:hAnsi="Comic Sans MS"/>
          <w:color w:val="0000FF"/>
          <w:shd w:fill="FFFFFF" w:val="clear"/>
          <w:lang w:val="fr-FR"/>
        </w:rPr>
        <w:t>Castel Sant'Angelo</w:t>
        <w:br/>
        <w:t>Déjeuner: panier-repas préparé par la famille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 xml:space="preserve">Après-midi (vers 15h) </w:t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Rencontre avec les correspondants, balade guidée par nos élèves de </w:t>
      </w:r>
      <w:bookmarkStart w:id="12" w:name="lw_1317675414_18"/>
      <w:bookmarkEnd w:id="12"/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Piazza Navona à Palazzo </w:t>
      </w:r>
      <w:bookmarkStart w:id="13" w:name="lw_1317675414_19"/>
      <w:bookmarkEnd w:id="13"/>
      <w:r>
        <w:rPr>
          <w:rFonts w:cs="Comic Sans MS" w:ascii="Comic Sans MS" w:hAnsi="Comic Sans MS"/>
          <w:color w:val="0000FF"/>
          <w:shd w:fill="FFFFFF" w:val="clear"/>
          <w:lang w:val="fr-FR"/>
        </w:rPr>
        <w:t>Farnese, après shopping libre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Retour vers 19h30 à l'école et fête d'adieu organisée par les classes participantes au projet.</w:t>
        <w:br/>
        <w:br/>
      </w:r>
      <w:bookmarkStart w:id="14" w:name="lw_1317675414_20"/>
      <w:bookmarkEnd w:id="14"/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>07/10/11</w:t>
      </w: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b/>
          <w:bCs/>
          <w:color w:val="0000FF"/>
          <w:shd w:fill="FFFFFF" w:val="clear"/>
          <w:lang w:val="fr-FR"/>
        </w:rPr>
        <w:t xml:space="preserve">Matin: </w:t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Rendez-vous à l'école à 8h10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9h départ pour Villa Borgese, visite guidée du Musée de Villa Borghese</w:t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shd w:fill="FFFFFF" w:val="clear"/>
          <w:lang w:val="fr-FR"/>
        </w:rPr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Déjeuner: panier repas dans les jardins </w:t>
      </w:r>
      <w:bookmarkStart w:id="15" w:name="lw_1317675414_21"/>
      <w:bookmarkEnd w:id="15"/>
      <w:r>
        <w:rPr>
          <w:rFonts w:cs="Comic Sans MS" w:ascii="Comic Sans MS" w:hAnsi="Comic Sans MS"/>
          <w:color w:val="0000FF"/>
          <w:shd w:fill="FFFFFF" w:val="clear"/>
          <w:lang w:val="fr-FR"/>
        </w:rPr>
        <w:t>de la villa</w:t>
      </w:r>
    </w:p>
    <w:p>
      <w:pPr>
        <w:pStyle w:val="Normal"/>
        <w:spacing w:before="0" w:after="283"/>
        <w:rPr/>
      </w:pPr>
      <w:r>
        <w:rPr>
          <w:rFonts w:cs="Comic Sans MS" w:ascii="Comic Sans MS" w:hAnsi="Comic Sans MS"/>
          <w:color w:val="0000FF"/>
          <w:shd w:fill="FFFFFF" w:val="clear"/>
          <w:lang w:val="fr-FR"/>
        </w:rPr>
        <w:t>14h retour à l'école et on rentre en famille chercher les bagages.</w:t>
      </w:r>
    </w:p>
    <w:p>
      <w:pPr>
        <w:pStyle w:val="Normal"/>
        <w:spacing w:before="0" w:after="283"/>
        <w:rPr/>
      </w:pPr>
      <w:r>
        <w:rPr>
          <w:rFonts w:cs="Comic Sans MS" w:ascii="Comic Sans MS" w:hAnsi="Comic Sans MS"/>
          <w:color w:val="0000FF"/>
          <w:u w:val="single"/>
          <w:shd w:fill="FFFFFF" w:val="clear"/>
          <w:lang w:val="fr-FR"/>
        </w:rPr>
        <w:t>16h40 rendez-vous à l'école</w:t>
      </w:r>
      <w:r>
        <w:rPr>
          <w:rFonts w:cs="Comic Sans MS" w:ascii="Comic Sans MS" w:hAnsi="Comic Sans MS"/>
          <w:color w:val="0000FF"/>
          <w:shd w:fill="FFFFFF" w:val="clear"/>
          <w:lang w:val="fr-FR"/>
        </w:rPr>
        <w:t xml:space="preserve"> pour aller à la gare prendre la navette pour l'aèroport à 17h10</w:t>
        <w:br/>
        <w:t xml:space="preserve">Les élèves qui habitent près de l'aéroport vont accompagner leurs correspondants directement à Ciampino. Pour eux </w:t>
      </w:r>
      <w:r>
        <w:rPr>
          <w:rFonts w:cs="Comic Sans MS" w:ascii="Comic Sans MS" w:hAnsi="Comic Sans MS"/>
          <w:color w:val="0000FF"/>
          <w:u w:val="single"/>
          <w:shd w:fill="FFFFFF" w:val="clear"/>
          <w:lang w:val="fr-FR"/>
        </w:rPr>
        <w:t>le rendez-vous à Ciampino est fixé à 18h30</w:t>
      </w:r>
      <w:r>
        <w:rPr/>
        <w:t xml:space="preserve">. 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432435</wp:posOffset>
            </wp:positionV>
            <wp:extent cx="2458720" cy="6089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5:00Z</dcterms:created>
  <dc:creator>laura</dc:creator>
  <dc:description/>
  <cp:keywords/>
  <dc:language>en-US</dc:language>
  <cp:lastModifiedBy>laura</cp:lastModifiedBy>
  <dcterms:modified xsi:type="dcterms:W3CDTF">2011-10-03T21:46:00Z</dcterms:modified>
  <cp:revision>3</cp:revision>
  <dc:subject/>
  <dc:title/>
</cp:coreProperties>
</file>