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9"/>
          <w:tab w:val="center" w:pos="6840" w:leader="none"/>
        </w:tabs>
        <w:jc w:val="right"/>
        <w:rPr/>
      </w:pPr>
      <w:r>
        <w:rPr/>
        <w:tab/>
        <w:t>del Liceo “N. Machiavelli -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ASSUNZIONE DI RESPONSABILITA’ ENTRATA II ORA O USCITA ULTIMA ORA PER GLI STUDENTI NON AVVALENTISI DELL’INSEGNAMENTO DELLA RELIGIONE CATTOLICA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SOTTOSCRITTI ___________________________________GENITORI / TUTORI DELL’ALUNNO/A 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LLA CLASSE _____, CHE NON SI AVVALE DELL’IRC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HE IL/LA PROPRIO/A FIGLIO/A PER TUTTO IL CORRENTE A.S. 2023/2024 </w:t>
      </w:r>
      <w:r>
        <w:rPr>
          <w:sz w:val="20"/>
          <w:szCs w:val="20"/>
          <w:u w:val="single"/>
        </w:rPr>
        <w:t>SIA AUTORIZZATO/A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ENTRARE ALLE ORE 9.00 NEL GIORNO DI __________________ (LEZIONE DI IRC COLLOCATA ALLA I ORA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USCIRE ALLA FINE DELLA PENULTIMA ORA DI LEZIONE, ALLE ORE___________ NEL GIORNO DI____________________ (LEZIONE DI IRC COLLOCATA ALL’ULTIMA ORA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 SOTTOSCRITTI, NEL CHIEDERE CHE VENGA RILASCIATO AL PROPRIO/A FIGLIO/A IL PERMESSO DI CUI SOPRA </w:t>
      </w:r>
      <w:r>
        <w:rPr>
          <w:b/>
          <w:sz w:val="20"/>
          <w:szCs w:val="20"/>
        </w:rPr>
        <w:t xml:space="preserve">LIBERANO LA SCUOLA DA QUALSIASI RESPONSABILITA’ </w:t>
      </w:r>
      <w:r>
        <w:rPr>
          <w:sz w:val="20"/>
          <w:szCs w:val="20"/>
        </w:rPr>
        <w:t>(SI ALLEGA FOTOCOPIA DEI PROPRI DOCUMENTI D’IDENTITA’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_________________                                                               </w:t>
        <w:tab/>
        <w:tab/>
        <w:t xml:space="preserve">      FIRMA GENITORI / TUTORI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bCs/>
          <w:sz w:val="20"/>
          <w:szCs w:val="20"/>
        </w:rPr>
        <w:t>SOTTOSCRIZIONE DELL’ALUNNO MAGGIORENN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FIRMA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______________________________</w:t>
      </w:r>
    </w:p>
    <w:sectPr>
      <w:footerReference w:type="default" r:id="rId2"/>
      <w:type w:val="nextPage"/>
      <w:pgSz w:w="11906" w:h="16838"/>
      <w:pgMar w:left="1134" w:right="1274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1">
    <w:name w:val="Normale (Web)1"/>
    <w:basedOn w:val="Normal"/>
    <w:qFormat/>
    <w:pPr>
      <w:jc w:val="both"/>
    </w:pPr>
    <w:rPr>
      <w:spacing w:val="-5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35:00Z</dcterms:created>
  <dc:creator>machiavelli</dc:creator>
  <dc:description/>
  <cp:keywords/>
  <dc:language>en-US</dc:language>
  <cp:lastModifiedBy>scuola</cp:lastModifiedBy>
  <cp:lastPrinted>2016-09-20T11:01:00Z</cp:lastPrinted>
  <dcterms:modified xsi:type="dcterms:W3CDTF">2023-10-13T14:35:00Z</dcterms:modified>
  <cp:revision>2</cp:revision>
  <dc:subject/>
  <dc:title/>
</cp:coreProperties>
</file>