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92075</wp:posOffset>
            </wp:positionV>
            <wp:extent cx="1024890" cy="628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iCs/>
        </w:rPr>
        <w:t>Visita premio eTwinning del Liceo La tour des dames (Rozay en brie-Francia) al Liceo Niccol</w:t>
      </w:r>
      <w:r>
        <w:rPr>
          <w:rFonts w:eastAsia="Times New Roman" w:cs="Comic Sans MS" w:ascii="Comic Sans MS" w:hAnsi="Comic Sans MS"/>
          <w:b/>
          <w:i/>
          <w:iCs/>
        </w:rPr>
        <w:t>ò</w:t>
      </w:r>
      <w:r>
        <w:rPr>
          <w:rFonts w:cs="Comic Sans MS" w:ascii="Comic Sans MS" w:hAnsi="Comic Sans MS"/>
          <w:b/>
          <w:i/>
          <w:iCs/>
        </w:rPr>
        <w:t xml:space="preserve"> Machiavelli (Roma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Gli </w:t>
      </w:r>
      <w:r>
        <w:rPr>
          <w:rFonts w:cs="Comic Sans MS" w:ascii="Comic Sans MS" w:hAnsi="Comic Sans MS"/>
          <w:b/>
          <w:bCs/>
          <w:sz w:val="20"/>
          <w:szCs w:val="20"/>
        </w:rPr>
        <w:t>alunni del IIIG e IVG</w:t>
      </w:r>
      <w:r>
        <w:rPr>
          <w:rFonts w:cs="Comic Sans MS" w:ascii="Comic Sans MS" w:hAnsi="Comic Sans MS"/>
          <w:sz w:val="20"/>
          <w:szCs w:val="20"/>
        </w:rPr>
        <w:t xml:space="preserve"> hanno lavorato per tutto l'anno scolastico 2010-2011 a un progetto europeo di </w:t>
      </w:r>
      <w:r>
        <w:rPr>
          <w:rStyle w:val="StrongEmphasis"/>
          <w:rFonts w:cs="Comic Sans MS" w:ascii="Comic Sans MS" w:hAnsi="Comic Sans MS"/>
          <w:sz w:val="20"/>
          <w:szCs w:val="20"/>
        </w:rPr>
        <w:t>gemellaggio elettronico eTwinning in lingua spagnola e francese con l'Istituto 'Lyc</w:t>
      </w:r>
      <w:r>
        <w:rPr>
          <w:rStyle w:val="StrongEmphasis"/>
          <w:rFonts w:eastAsia="DejaVu Sans" w:cs="Comic Sans MS" w:ascii="Comic Sans MS" w:hAnsi="Comic Sans MS"/>
          <w:sz w:val="20"/>
          <w:szCs w:val="20"/>
        </w:rPr>
        <w:t xml:space="preserve">ée </w:t>
      </w:r>
      <w:r>
        <w:rPr>
          <w:rStyle w:val="StrongEmphasis"/>
          <w:rFonts w:cs="Comic Sans MS" w:ascii="Comic Sans MS" w:hAnsi="Comic Sans MS"/>
          <w:sz w:val="20"/>
          <w:szCs w:val="20"/>
        </w:rPr>
        <w:t xml:space="preserve">La Tour des dames' di Rozay-en-Brie (Francia)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Il progetto  bilingue dal titolo </w:t>
      </w:r>
      <w:r>
        <w:rPr>
          <w:rFonts w:cs="Comic Sans MS" w:ascii="Comic Sans MS" w:hAnsi="Comic Sans MS"/>
          <w:i/>
          <w:iCs/>
          <w:sz w:val="20"/>
          <w:szCs w:val="20"/>
        </w:rPr>
        <w:t>Carpe nuntium: voilà nuestra fritalianza,</w:t>
      </w:r>
      <w:r>
        <w:rPr>
          <w:rFonts w:cs="Comic Sans MS" w:ascii="Comic Sans MS" w:hAnsi="Comic Sans MS"/>
          <w:sz w:val="20"/>
          <w:szCs w:val="20"/>
        </w:rPr>
        <w:t xml:space="preserve"> coordinato dalla professoresse Laura Carbonelli e Laura De Luca, è stato inoltre premiato del </w:t>
      </w:r>
      <w:r>
        <w:rPr>
          <w:rStyle w:val="StrongEmphasis"/>
          <w:rFonts w:cs="Comic Sans MS" w:ascii="Comic Sans MS" w:hAnsi="Comic Sans MS"/>
          <w:sz w:val="20"/>
          <w:szCs w:val="20"/>
        </w:rPr>
        <w:t>Quality Label Nazionale 2011, un certificato europeo di qualit</w:t>
      </w:r>
      <w:r>
        <w:rPr>
          <w:rStyle w:val="StrongEmphasis"/>
          <w:rFonts w:eastAsia="DejaVu Sans" w:cs="Comic Sans MS" w:ascii="Comic Sans MS" w:hAnsi="Comic Sans MS"/>
          <w:sz w:val="20"/>
          <w:szCs w:val="20"/>
        </w:rPr>
        <w:t>à</w:t>
      </w:r>
      <w:r>
        <w:rPr>
          <w:rStyle w:val="StrongEmphasis"/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e attesta l'impegno e la collaborazione europea degli alunn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Dal 4 ottobre al 7 ottobre 2011 il nostro liceo Machiavelli ospiterà i ragazzi del liceo </w:t>
      </w:r>
      <w:r>
        <w:rPr>
          <w:rStyle w:val="StrongEmphasis"/>
          <w:rFonts w:cs="Comic Sans MS" w:ascii="Comic Sans MS" w:hAnsi="Comic Sans MS"/>
          <w:sz w:val="20"/>
          <w:szCs w:val="20"/>
        </w:rPr>
        <w:t>La Tour des dames</w:t>
      </w:r>
      <w:r>
        <w:rPr>
          <w:rFonts w:cs="Comic Sans MS" w:ascii="Comic Sans MS" w:hAnsi="Comic Sans MS"/>
          <w:sz w:val="20"/>
          <w:szCs w:val="20"/>
        </w:rPr>
        <w:t xml:space="preserve"> ed i nostri alunni potranno finalmente conoscere i loro compagni francesi grazie anche al concorso eTwinning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>Post ta cart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gramm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 ottobre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ttina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05 Arrivo a Roma degli alunni francesi del Liceo La tour des dames (aeroporto Ciampino) dove prenderanno la navetta fino alla stazione termini (via Marsala 29)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oglienza agli etwinners francesi con il benvenuto del Preside, Vice Preside, Professoresse De Luca e Carbonelli ed alunn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 xml:space="preserve">Presentazione di alcuni video realizzati dagli alunni e pubblicati nel progetto etwinning </w:t>
      </w:r>
      <w:r>
        <w:rPr>
          <w:rFonts w:cs="Comic Sans MS" w:ascii="Comic Sans MS" w:hAnsi="Comic Sans MS"/>
          <w:i/>
          <w:iCs/>
        </w:rPr>
        <w:t>Carpe Nuntium: voil</w:t>
      </w:r>
      <w:r>
        <w:rPr>
          <w:rFonts w:eastAsia="Times New Roman" w:cs="Comic Sans MS" w:ascii="Comic Sans MS" w:hAnsi="Comic Sans MS"/>
          <w:i/>
          <w:iCs/>
        </w:rPr>
        <w:t>à</w:t>
      </w:r>
      <w:r>
        <w:rPr>
          <w:rFonts w:cs="Comic Sans MS" w:ascii="Comic Sans MS" w:hAnsi="Comic Sans MS"/>
          <w:i/>
          <w:iCs/>
        </w:rPr>
        <w:t xml:space="preserve"> nuestra fritalianza</w:t>
      </w:r>
      <w:r>
        <w:rPr>
          <w:rFonts w:cs="Comic Sans MS" w:ascii="Comic Sans MS" w:hAnsi="Comic Sans MS"/>
        </w:rPr>
        <w:t xml:space="preserve"> premiato con il quality label nazionale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ffet preparato dai ragazz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meriggi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30 i corrispondenti francesi lasciano i bagagli a scuol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tro fino a Piazza di Spagna e passeggiata per Fontana di Trevi, Pantheon e visita a San Luigi dei Francesi  (capolavori del Caravaggio). Alcuni alunni del Machiavelli faranno da ciceroni. 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Ritorno davanti all’Istituto Machiavelli verso le 18.00 circa per ritiro dei bagagli. L'Istituto rester</w:t>
      </w:r>
      <w:r>
        <w:rPr>
          <w:rFonts w:eastAsia="Times New Roman" w:cs="Comic Sans MS" w:ascii="Comic Sans MS" w:hAnsi="Comic Sans MS"/>
        </w:rPr>
        <w:t>à</w:t>
      </w:r>
      <w:r>
        <w:rPr>
          <w:rFonts w:cs="Comic Sans MS" w:ascii="Comic Sans MS" w:hAnsi="Comic Sans MS"/>
        </w:rPr>
        <w:t xml:space="preserve"> aperto fino alle 18.0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i ospiti tornano a casa con i loro corrispondenti francesi. Serata in famigl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 ottobre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ttina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untamento a scuola alle 8.10. Visita dell’Istituto Machiavelli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ora circa di lezione in laboratorio (sessione etwinning)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20 partenza con gli alunni francesi accompagnati dalla prof. Laura De Luca per visitare Colosseo, Foro e Palatino (alcuni dei nostri alunni faranno da guide)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nzo al sacco preparato dalle famigl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meriggi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30 circa passeggiata guidata dai nostri alunni verso il Campidoglio fino a Trastevere visitando: Ghetto, Portico d'Ottavia, Isola Tiberina, Santa Maria in Trastevere, Piazza Trilussa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 18.00 circa ritorno in famigli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zza organizzata dagli alunni insieme ai ragazzi francesi/  Cena con le insegnanti del Liceo La tour des dames insieme ad alcuni insegnanti, preside etc del Liceo Machiavel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 ottobre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ttin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untamento a scuola alle 8.10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ora di lezio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00 partenza con la prof. Laura De Luca e gli alunni francesi per il Vaticano: visita Basilica di San Pietro, Borgo Pio, Castel Sant’Angelo con alcuni alunni del Machiavelli che faranno da guid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nzo al sacco preparato dalle famigl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meriggi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00 circa incontro con i corrispondenti francesi e passeggiata per Piazza Navona, Campo dei Fiori, Piazza Farnese fino alle 16.30 circ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pping con i corrispondenti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19.30 circa appuntamento all’Istituto Machiavelli e festa di arrivederci organizzata dai ragazzi del progetto etwinning del Machiavelli fino alle 23.00. La scuola rester</w:t>
      </w:r>
      <w:r>
        <w:rPr>
          <w:rFonts w:eastAsia="Times New Roman" w:cs="Comic Sans MS" w:ascii="Comic Sans MS" w:hAnsi="Comic Sans MS"/>
        </w:rPr>
        <w:t>à</w:t>
      </w:r>
      <w:r>
        <w:rPr>
          <w:rFonts w:cs="Comic Sans MS" w:ascii="Comic Sans MS" w:hAnsi="Comic Sans MS"/>
        </w:rPr>
        <w:t xml:space="preserve"> aperta fino alle 23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 ottobre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ttin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10 appuntamento a scuol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00 partenza per Villa Borghese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00 visita del Museo Galleria Borghese (con una guida del museo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nzo a sacco preparato dalle famiglie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00 circa rientro con i corrispondenti nelle famigli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omeriggio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40 appuntamento a Via Marsala n. 29 davanti alla fermata della navetta per Ciampino aeroporto (Terravision) oppure alle 18.30 appuntamento direttamente all'aeroporto di Ciampino (per gli alunni che vivono vicino all'aeroporto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Book Antiqua">
    <w:charset w:val="80"/>
    <w:family w:val="roman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1:08:00Z</dcterms:created>
  <dc:creator>laura</dc:creator>
  <dc:description/>
  <dc:language>en-US</dc:language>
  <cp:lastModifiedBy>gerrylaura </cp:lastModifiedBy>
  <cp:lastPrinted>2011-09-26T21:56:00Z</cp:lastPrinted>
  <dcterms:modified xsi:type="dcterms:W3CDTF">2011-09-20T07:05:58Z</dcterms:modified>
  <cp:revision>2</cp:revision>
  <dc:subject/>
  <dc:title>Programma visita premio etwinning del Liceo La tour des dames (Rozay en brie -Francia) al Liceo Machiavelli (Roma)</dc:title>
</cp:coreProperties>
</file>