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SETTIMANA DEDICATA ALLA MEMORIA DELLA SHOA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ogni giorno la visione di un docu-film dedicato a tutte le classi del Lic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21"/>
      </w:tblGrid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dicato alle classi…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7 gennaio-24 gennaio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sione in Aula Magna, piazza Indipendenza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PRIME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duzione di Moni Ovadia (15 minut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minuti circa  (testimonianze dei sopravvissut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SECONDE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CHWIT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 minu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zione del lager di Auschwitz. Regista polacco. Importante per l’ incontro con Sami Modiano previsto per aprile-maggio 2014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TERZE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NON  PERS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 minu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umentario di Roberto Olla. Ricostruzione con i filmati originali girati dagli americani nei lager dopo la liberazi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QUARTE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STERMINI DIMENTIC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minu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rei, ma anche zingari, disabili, omosessuali. Documentario realizzato in collaborazione con l’Opera Nomadi e il circolo di cultura omosessuale Mario Mieli. 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QUINTE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STERMINI DIMENTIC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mi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brei, ma anche zingari, disabili, omosessuali. Documentario realizzato in collaborazione con l’Opera Nomadi e il circolo di cultura omosessuale Mario Mieli.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CHI LO DESIDERA 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GENNAIO 201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ATA DELLA MEMO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FILM DA PRENOTARE IN AULA MAGNA ( vedi Allegato Presentazione)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E PROSPETTO ANALITICO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22860</wp:posOffset>
                </wp:positionV>
                <wp:extent cx="6120130" cy="356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IORNATA DELLA MEMORIA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o Machiavell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sione in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iazza Indipendenza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M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ntroduzione di Moni Ovadia (15 minu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0 minuti circa  (testimonianze dei sopravvissu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dicato alle classi 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RDI, 17 genn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0.6pt;mso-wrap-distance-left:7.05pt;mso-wrap-distance-right:7.05pt;mso-wrap-distance-top:0pt;mso-wrap-distance-bottom:0pt;margin-top:-1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IORNATA DELLA MEMORIA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o Machiavell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sione in Aula Ma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iazza Indipendenza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M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ntroduzione di Moni Ovadia (15 minu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60 minuti circa  (testimonianze dei sopravvissu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dicato alle classi pr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ERDI, 17 genn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89550" cy="239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066"/>
                              <w:gridCol w:w="48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ERDI 17 genn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 accompag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10-9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uc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f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no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,50-11,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poliz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,30,-13,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on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8.8pt;mso-wrap-distance-left:7.05pt;mso-wrap-distance-right:7.05pt;mso-wrap-distance-top:0pt;mso-wrap-distance-bottom:0pt;margin-top:7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066"/>
                        <w:gridCol w:w="48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RDI 17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 accompagnatore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,10-9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f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nott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,50-11,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pol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1,30,-13,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on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a sede Centrale rispetteranno il proprio orario di servizio avvicendandosi sulle classi. Per evidenti ragioni organizzative, i docenti accompagnatori delle sedi di Procida e Sabelli seguiranno la classe per tutta la durata della visione: in loro sostituzione, si avvicenderanno i colleghi rimasti a disposizione che, in quella stessa ora,  avrebbero in orario la classe impegnata nell’attività. SI RACCOMANDA LA PUNTUALITA’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-22860</wp:posOffset>
                </wp:positionV>
                <wp:extent cx="6120130" cy="3096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IORNATA DELLA MEMORIA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o Machiavell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sione in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iazza Indipendenza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M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ntroduzione di Moni Ovadia (15 minu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0 minuti circa  (testimonianze dei sopravvissu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dicato alle classi 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EDI, 20 genn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3.8pt;mso-wrap-distance-left:7.05pt;mso-wrap-distance-right:7.05pt;mso-wrap-distance-top:0pt;mso-wrap-distance-bottom:0pt;margin-top:-1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IORNATA DELLA MEMORIA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o Machiavell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sione in Aula Ma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iazza Indipendenza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M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ntroduzione di Moni Ovadia (15 minu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60 minuti circa  (testimonianze dei sopravvissu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dicato alle classi pr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EDI, 20 genn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89550" cy="1945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066"/>
                              <w:gridCol w:w="48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DI 20 genn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 accompag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10-9,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ab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LA MAGNA IMPEGNATA PER INTERNAZION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utte le altre classi prime il 17 gennaio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3.15pt;mso-wrap-distance-left:7.05pt;mso-wrap-distance-right:7.05pt;mso-wrap-distance-top:0pt;mso-wrap-distance-bottom:0pt;margin-top:7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066"/>
                        <w:gridCol w:w="48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EDI 20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 accompagnatore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,10-9,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ab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rra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LA MAGNA IMPEGNATA PER INTERNAZIONAL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utte le altre classi prime il 17 gennaio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a sede Centrale rispetteranno il proprio orario di servizio avvicendandosi sulle classi. Per evidenti ragioni organizzative, i docenti accompagnatori delle sedi di Procida e Sabelli seguiranno la classe per tutta la durata della visione: in loro sostituzione, si avvicenderanno i colleghi rimasti a disposizione che, in quella stessa ora,  avrebbero in orario la classe impegnata nell’attività. SI RACCOMANDA LA PUNTUALITA’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-22860</wp:posOffset>
                </wp:positionV>
                <wp:extent cx="6120130" cy="3855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IORNATA DELLA MEMORI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o Machiavell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sione in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iazza Indipendenza,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SCH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6 mi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Descrizione del lager di Auschwitz-Birkena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Regista polacco Tadeusz Wudzk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rtante per l’incontro con Sami Mod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visto per aprile-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dicato alle classi sec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DI 21 genn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3.6pt;mso-wrap-distance-left:7.05pt;mso-wrap-distance-right:7.05pt;mso-wrap-distance-top:0pt;mso-wrap-distance-bottom:0pt;margin-top:-1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IORNATA DELLA MEMORI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o Machiavell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sione in Aula Ma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iazza Indipendenza,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SCH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56 mi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Descrizione del lager di Auschwitz-Birkenau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Regista polacco Tadeusz Wudzki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ortante per l’incontro con Sami Mod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visto per aprile-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dicato alle classi sec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EDI 21 genn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89550" cy="2550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066"/>
                              <w:gridCol w:w="48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MARTEDI 21 genn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 accompag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10-9,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vedo-Patorroy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st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,30-10,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uc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rinc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,40-12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and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,00-13,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rip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0.8pt;mso-wrap-distance-left:7.05pt;mso-wrap-distance-right:7.05pt;mso-wrap-distance-top:0pt;mso-wrap-distance-bottom:0pt;margin-top:7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066"/>
                        <w:gridCol w:w="48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MARTEDI 21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 accompagnatore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,10-9,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vedo-Patorro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tol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,30-10,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rincio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,40-12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nd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i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,00-13,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i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a sede Centrale rispetteranno il proprio orario di servizio avvicendandosi sulle classi. Per evidenti ragioni organizzative, i docenti accompagnatori delle sedi di Procida e Sabelli seguiranno la classe per tutta la durata della visione: in loro sostituzione, si avvicenderanno i colleghi rimasti a disposizione che, in quella stessa ora, avrebbero in orario la classe impegnata nell’attività. SI RACCOMANDA LA PUNTUALITA’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ragraph">
                  <wp:posOffset>-22860</wp:posOffset>
                </wp:positionV>
                <wp:extent cx="6120130" cy="3972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IORNATA DELLA MEMORIA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o Machiavell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sione in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iazza Indipendenza,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NON 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3 mi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Documentario di Roberto Oll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Ricostruzione con i filmati originali girati dagli americ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nei lager dopo la liber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dicato alle classi TE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OLEDI, 22 genn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2.8pt;mso-wrap-distance-left:7.05pt;mso-wrap-distance-right:7.05pt;mso-wrap-distance-top:0pt;mso-wrap-distance-bottom:0pt;margin-top:-1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IORNATA DELLA MEMORIA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o Machiavell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sione in Aula Ma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iazza Indipendenza,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 NON  PERS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53 mi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Documentario di Roberto Oll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Ricostruzione con i filmati originali girati dagli america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nei lager dopo la liber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dicato alle classi TE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OLEDI, 22 genn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01310" cy="3061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066"/>
                              <w:gridCol w:w="48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COLEDI  22 genn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 accompag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10-9,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and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mme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,30-10,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G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no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rac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o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,40-12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Sc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,00-13,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ud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Grassi-Bellase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41.05pt;mso-wrap-distance-left:7.05pt;mso-wrap-distance-right:7.05pt;mso-wrap-distance-top:0pt;mso-wrap-distance-bottom:0pt;margin-top:7.0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066"/>
                        <w:gridCol w:w="48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COLEDI  22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 accompagnatore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,10-9,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nd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mm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,30-10,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G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n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ac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o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,40-12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Scann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,00-13,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Grassi-Bellas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a sede Centrale rispetteranno il proprio orario di servizio avvicendandosi sulle classi. Per evidenti ragioni organizzative, i docenti accompagnatori delle sedi di Procida e Sabelli seguiranno la classe per tutta la durata della visione: in loro sostituzione, si avvicenderanno i colleghi rimasti a disposizione che, in quella stessa ora, avrebbero in orario la classe impegnata nell’attività. SI RACCOMANDA LA PUNTUALITA’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ragraph">
                  <wp:posOffset>-22860</wp:posOffset>
                </wp:positionV>
                <wp:extent cx="6120130" cy="3359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IORNATA DELLA MEMORI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iceo Machiavel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sione in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iazza Indipendenza,7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LI STERMINI DIMENTIC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48 minu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Ebrei, ma anche zingari, disabili, omosessual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cumentario realizzato in collaborazion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Opera Nomadi e il circolo di cultura omosessu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io Miel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dicato alle classi QU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OVEDI 23  genn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4.5pt;mso-wrap-distance-left:7.05pt;mso-wrap-distance-right:7.05pt;mso-wrap-distance-top:0pt;mso-wrap-distance-bottom:0pt;margin-top:-1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IORNATA DELLA MEMORI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iceo Machiavel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sione in Aula Ma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iazza Indipendenza,7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LI STERMINI DIMENTIC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48 minu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Ebrei, ma anche zingari, disabili, omosessuali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cumentario realizzato in collaborazione c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Opera Nomadi e il circolo di cultura omosessu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io Miel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dicato alle classi QU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OVEDI 23  genn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89550" cy="2900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066"/>
                              <w:gridCol w:w="48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OVEDI 23 genn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 accompag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10-9,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n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sto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mme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,30-10,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ado-Raffae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,40-12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rinc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,00-13,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F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8.4pt;mso-wrap-distance-left:7.05pt;mso-wrap-distance-right:7.05pt;mso-wrap-distance-top:0pt;mso-wrap-distance-bottom:0pt;margin-top:7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066"/>
                        <w:gridCol w:w="48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OVEDI 23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 accompagnatore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,10-9,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t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mm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,30-10,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ado-Raffa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,40-12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rinc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,00-13,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F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a sede Centrale rispetteranno il proprio orario di servizio avvicendandosi sulle classi. Per evidenti ragioni organizzative, i docenti accompagnatori delle sedi di Procida e Sabelli seguiranno la classe per tutta la durata della visione: in loro sostituzione, si avvicenderanno i colleghi rimasti a disposizione che, in quella stessa ora, avrebbero in orario la classe impegnata nell’attività. SI RACCOMANDA LA PUNTUALITA’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77875</wp:posOffset>
                </wp:positionH>
                <wp:positionV relativeFrom="paragraph">
                  <wp:posOffset>-22860</wp:posOffset>
                </wp:positionV>
                <wp:extent cx="6120130" cy="37680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IORNATA DELLA MEMORIA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o Machiavell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sione in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iazza Indipendenza,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LI STERMINI DIMENTIC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48 minu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Ebrei, ma anche zingari, disabili, omosessual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cumentario realizzato in collaborazion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Opera Nomadi e il circolo di cultura omosessu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io Miel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dicato alle clas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RDI 24  genn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6.7pt;mso-wrap-distance-left:7.05pt;mso-wrap-distance-right:7.05pt;mso-wrap-distance-top:0pt;mso-wrap-distance-bottom:0pt;margin-top:-1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IORNATA DELLA MEMORIA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o Machiavell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sione in Aula Ma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iazza Indipendenza,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LI STERMINI DIMENTIC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48 minu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Ebrei, ma anche zingari, disabili, omosessuali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cumentario realizzato in collaborazione c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Opera Nomadi e il circolo di cultura omosessu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io Miel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dicato alle clas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ERDI 24  genn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89550" cy="2886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066"/>
                              <w:gridCol w:w="48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NERDI 24  genn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 accompagnatore 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10-9,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Scan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ra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,30-10,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an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rac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,40-12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n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ngeli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,00-13,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p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7.25pt;mso-wrap-distance-left:7.05pt;mso-wrap-distance-right:7.05pt;mso-wrap-distance-top:0pt;mso-wrap-distance-bottom:0pt;margin-top:7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066"/>
                        <w:gridCol w:w="48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ERDI 24 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 accompagnatore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,10-9,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Scan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acc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,30-10,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a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ac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,40-12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G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ngeli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,00-13,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a sede Centrale rispetteranno il proprio orario di servizio avvicendandosi sulle classi. Per evidenti ragioni organizzative, i docenti accompagnatori delle sedi di Procida e Sabelli seguiranno la classe per tutta la durata della visione: in loro sostituzione, si avvicenderanno i colleghi rimasti a disposizione che, in quella stessa ora, avrebbero in orario la classe impegnata nell’attività. SI RACCOMANDA LA PUNTUALITA’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4:00Z</dcterms:created>
  <dc:creator>CRAZY HORSE</dc:creator>
  <dc:description/>
  <cp:keywords/>
  <dc:language>en-US</dc:language>
  <cp:lastModifiedBy>CRAZY HORSE</cp:lastModifiedBy>
  <dcterms:modified xsi:type="dcterms:W3CDTF">2014-01-14T16:05:00Z</dcterms:modified>
  <cp:revision>36</cp:revision>
  <dc:subject/>
  <dc:title/>
</cp:coreProperties>
</file>