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entury Schoolbook L" w:ascii="Century Schoolbook L" w:hAnsi="Century Schoolbook L"/>
          <w:b/>
          <w:bCs/>
          <w:color w:val="FF00FF"/>
          <w:sz w:val="32"/>
        </w:rPr>
        <w:t>Metáforas y s</w:t>
      </w:r>
      <w:r>
        <w:rPr>
          <w:rFonts w:eastAsia="Arial Unicode MS" w:cs="Century Schoolbook L" w:ascii="Century Schoolbook L" w:hAnsi="Century Schoolbook L"/>
          <w:b/>
          <w:bCs/>
          <w:color w:val="FF00FF"/>
          <w:sz w:val="32"/>
        </w:rPr>
        <w:t>í</w:t>
      </w:r>
      <w:r>
        <w:rPr>
          <w:rFonts w:cs="Century Schoolbook L" w:ascii="Century Schoolbook L" w:hAnsi="Century Schoolbook L"/>
          <w:b/>
          <w:bCs/>
          <w:color w:val="FF00FF"/>
          <w:sz w:val="32"/>
        </w:rPr>
        <w:t>miles del barrio Esquilino y Plaza Vittorio</w:t>
      </w:r>
    </w:p>
    <w:p>
      <w:pPr>
        <w:pStyle w:val="TextBody"/>
        <w:spacing w:before="0" w:after="0"/>
        <w:rPr>
          <w:rFonts w:ascii="Century Schoolbook L" w:hAnsi="Century Schoolbook L" w:cs="Century Schoolbook L"/>
          <w:b/>
          <w:b/>
          <w:bCs/>
          <w:color w:val="FF00FF"/>
          <w:sz w:val="32"/>
        </w:rPr>
      </w:pPr>
      <w:r>
        <w:rPr>
          <w:rFonts w:cs="Century Schoolbook L" w:ascii="Century Schoolbook L" w:hAnsi="Century Schoolbook L"/>
          <w:b/>
          <w:bCs/>
          <w:color w:val="FF00FF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Century Schoolbook L" w:ascii="Century Schoolbook L" w:hAnsi="Century Schoolbook L"/>
          <w:color w:val="0047FF"/>
          <w:sz w:val="32"/>
        </w:rPr>
        <w:t>El barrio Esquilino es como un rayo de sol en un día de lluvia.</w:t>
      </w:r>
    </w:p>
    <w:p>
      <w:pPr>
        <w:pStyle w:val="TextBody"/>
        <w:spacing w:before="0" w:after="0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Giulia Mongin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Es como un hormiguero de personas de todo el mund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Es como una sorpresa inesperada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Martina Costanza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Hay muchas personas diversa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color w:val="0047FF"/>
          <w:sz w:val="32"/>
        </w:rPr>
        <w:t>Está el mercado más grande de Rom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Hay muchos oriental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Plaza Vittorio es como una pila de ropa llena de colores.</w:t>
      </w:r>
    </w:p>
    <w:p>
      <w:pPr>
        <w:pStyle w:val="TextBody"/>
        <w:spacing w:before="0" w:after="0"/>
        <w:ind w:left="707" w:right="0" w:hanging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Riccardo Lucentin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 xml:space="preserve">Plaza Vittorio es como una playa en verano, con muchas persona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Plaza Vittorio es como una pizarra con muchas palabras.</w:t>
      </w:r>
    </w:p>
    <w:p>
      <w:pPr>
        <w:pStyle w:val="TextBody"/>
        <w:spacing w:before="0" w:after="0"/>
        <w:ind w:left="707" w:right="0" w:hanging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Michelle Maningat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El barrio es un grupo de personas lleno de colores como un mercado de frutas de todo el mundo.</w:t>
      </w:r>
    </w:p>
    <w:p>
      <w:pPr>
        <w:pStyle w:val="TextBody"/>
        <w:spacing w:before="0" w:after="0"/>
        <w:ind w:left="707" w:right="0" w:hanging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Francesco Del Signore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La cuna de las cultura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Es una ventana de varios colore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color w:val="0047FF"/>
          <w:sz w:val="32"/>
        </w:rPr>
      </w:pPr>
      <w:r>
        <w:rPr>
          <w:rFonts w:cs="Century Schoolbook L" w:ascii="Century Schoolbook L" w:hAnsi="Century Schoolbook L"/>
          <w:color w:val="0047FF"/>
          <w:sz w:val="32"/>
        </w:rPr>
        <w:t>Es un oceano de varios colore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color w:val="0047FF"/>
          <w:sz w:val="32"/>
        </w:rPr>
        <w:t xml:space="preserve">Es una 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montaña para escala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un mundo para descubrir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Sara Valletta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Plaza Vittorio es como una mochila llena de ropas.</w:t>
      </w:r>
    </w:p>
    <w:p>
      <w:pPr>
        <w:pStyle w:val="TextBody"/>
        <w:spacing w:before="0" w:after="0"/>
        <w:ind w:left="707" w:right="0" w:hanging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Noemi Costantin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 xml:space="preserve">Plaza Vittorio para mi es como muchos idiomas diferentes en una plaza. 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Giorgia Bove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ver todo el mundo en una pla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pasear en ciudades diferentes pero todo eso se encuentra en un barrio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Marcella Sagar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una bufanda con muchos colore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Esquilino es un coctel de 1000 sabore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el esperanto de Rom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un batido de etnías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Para mi este barrio es un gran mercado multiétnico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Livia Cancell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un mundo lleno des colores y muchas culturas.</w:t>
      </w:r>
    </w:p>
    <w:p>
      <w:pPr>
        <w:pStyle w:val="TextBody"/>
        <w:spacing w:before="0" w:after="0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Fabiola Fiorenza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 xml:space="preserve">El barrio Esquilino es el punto donde muchas culturas diferentes forman un arcoiris de mil colores. 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Sara Dentale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un arcoiris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una bandera multicolor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un diccionario con muchas palabras diferentes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s como una mesa con muchos platos de países diferentes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Mia Maksic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n el Esquilino todo el mundo está en cas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Esquilino es como un pequeño mundo en nuestro país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Esquilino es como una hoja de mil colores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isa Aurel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como la música, se compone de notas infinitas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como una recta, se compone de puntos infinitos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como el mar, se compone de infinitos ríos.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Beatrice De Paola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quilino es como un prado lleno de flores, llenos de colores.</w:t>
      </w:r>
    </w:p>
    <w:p>
      <w:pPr>
        <w:pStyle w:val="TextBody"/>
        <w:spacing w:before="0" w:after="0"/>
        <w:ind w:left="707" w:right="0" w:hanging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Chiara de Vecchis I G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 como un helado con muchos gusto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 como el mundo encerrad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 como un pez de mil colore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El barrio es como un equipo con personas de todo el mundo</w:t>
      </w:r>
    </w:p>
    <w:p>
      <w:pPr>
        <w:pStyle w:val="TextBody"/>
        <w:spacing w:before="0" w:after="0"/>
        <w:ind w:left="6363" w:right="0" w:hanging="0"/>
        <w:jc w:val="lef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  <w:t>Davide Orlandi I G</w:t>
      </w:r>
    </w:p>
    <w:p>
      <w:pPr>
        <w:pStyle w:val="TextBody"/>
        <w:spacing w:before="0" w:after="0"/>
        <w:jc w:val="right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47FF"/>
          <w:sz w:val="32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47FF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8:29Z</dcterms:created>
  <dc:creator>laura murphy</dc:creator>
  <dc:description/>
  <dc:language>en-US</dc:language>
  <cp:lastModifiedBy/>
  <cp:revision>0</cp:revision>
  <dc:subject/>
  <dc:title/>
</cp:coreProperties>
</file>