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DELE – Diploma de Español como Lengua extranjer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/>
      </w:pPr>
      <w:r>
        <w:rPr>
          <w:rFonts w:eastAsia="Arial"/>
          <w:i w:val="false"/>
          <w:iCs w:val="false"/>
          <w:sz w:val="28"/>
        </w:rPr>
        <w:t xml:space="preserve">                                             </w:t>
      </w:r>
      <w:r>
        <w:rPr>
          <w:b/>
          <w:bCs/>
          <w:i w:val="false"/>
          <w:iCs w:val="false"/>
          <w:sz w:val="28"/>
        </w:rPr>
        <w:t>PER  PRENOTARSI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osto dell’esame: € 66,40  Inicial/Escolar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                       </w:t>
      </w:r>
      <w:r>
        <w:rPr>
          <w:i w:val="false"/>
          <w:iCs w:val="false"/>
          <w:sz w:val="28"/>
        </w:rPr>
        <w:t>€</w:t>
      </w:r>
      <w:r>
        <w:rPr>
          <w:rFonts w:eastAsia="Arial"/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>97,60  Interrmedio  (comprende sconto del 20%)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/>
      </w:pPr>
      <w:r>
        <w:rPr>
          <w:i w:val="false"/>
          <w:iCs w:val="false"/>
          <w:sz w:val="28"/>
        </w:rPr>
        <w:t>da versare entro il 5 marzo 2010 sul c/c 33943010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testato all’Istituto Superiore Statale N. Machiavelli specificando nome,cognome, classe, causale di versamento (DELE Inicial/Intermedio-Ist. Cervantes)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Una volta effettuato il pagamento portare: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una fotocopia del documento d’identità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Foglio d’iscrizione compilato e firmato, disponibile sul sito http://diplomas.cervantes.es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cumento attestante il pagamento dei diritti di iscrizione 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oma, 16/02/2010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                                                   </w:t>
      </w:r>
      <w:r>
        <w:rPr>
          <w:i w:val="false"/>
          <w:iCs w:val="false"/>
          <w:sz w:val="28"/>
        </w:rPr>
        <w:t>Greta Sopo’</w:t>
      </w:r>
    </w:p>
    <w:p>
      <w:pPr>
        <w:pStyle w:val="Normal"/>
        <w:rPr>
          <w:rFonts w:eastAsia="Arial"/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                                        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rFonts w:eastAsia="Arial"/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000000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 w:val="false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04:00Z</dcterms:created>
  <dc:creator>SOPO GRETA</dc:creator>
  <dc:description/>
  <dc:language>en-US</dc:language>
  <cp:lastModifiedBy>SOPO GRETA</cp:lastModifiedBy>
  <cp:lastPrinted>2010-02-16T07:30:00Z</cp:lastPrinted>
  <dcterms:modified xsi:type="dcterms:W3CDTF">2010-02-18T06:04:00Z</dcterms:modified>
  <cp:revision>2</cp:revision>
  <dc:subject/>
  <dc:title>DELE – Diploma de Español como Lengua extranjera</dc:title>
</cp:coreProperties>
</file>