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Dirigente Scolastico del Liceo Machiavelli  Prof. Elena Zacchilli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993" w:hanging="993"/>
        <w:jc w:val="both"/>
        <w:rPr/>
      </w:pPr>
      <w:r>
        <w:rPr>
          <w:rFonts w:cs="Times New Roman" w:ascii="Times New Roman" w:hAnsi="Times New Roman"/>
        </w:rPr>
        <w:t>Oggetto: descrizione attività svolte nell’a.s. 2016/17 alla luce dei criteri approvati dal Comitato di valutazione (ex l.107/15, art.1, cc.126-129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Io sottoscritto/a ……………………………. docente a tempo indeterminato di ………………… presso l’istituto …………………………. dichiaro di avere svolto nell’a.s.2016/17 le seguenti attività, nell’ambito dei relativi criteri approvati dal Comitato di valut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Punto A del c.129, art.1 Legge 107/2015 </w:t>
      </w:r>
      <w:r>
        <w:rPr/>
        <w:t>“Il comitato individua i criteri per la valorizzazione dei docenti sulla base della qualità dell’insegnamento e del contributo al miglioramento dell’Istituzione scolastica nonché del successo formativo e scolastico degli studenti”</w:t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71"/>
        <w:gridCol w:w="3672"/>
        <w:gridCol w:w="2082"/>
        <w:gridCol w:w="6923"/>
      </w:tblGrid>
      <w:tr>
        <w:trPr>
          <w:trHeight w:val="17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RITERIO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IZIONE ATTIVITA’ SVOL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OCUMENTAZIONE  ALLEG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ISERVATO AL D.S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A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onoscimenti specifici (da enti certificati) ottenuti dal docente per le sue competenze legate all’attività didattica o premi, personali e/o di propri alunni o classi, per una specifica attività didattica svolta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A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ributo significativo in relazione ad attività svolte per il buon esito di bandi con rilevanza regionale, nazionale ed internazionale, emanati da soggetti esterni (p.e. MIUR, PON, Erasmus, Enti Locali  ecc…)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artecipazione attiva e propositiva a progetti di sistema della scuola (v. ASL/progetti EU/progetti interculturali/progetti identitari ecc.)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A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zioni significative e documentate che abbiano avuto come esito il miglioramento della capacità inclusiva della scuola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onosciut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comprovat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tività di collaborazione e cooperazione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team, anche con altre componenti scolastiche, avente come esito il miglioramento del servizio e dell'immagine della Scuola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Punto B del c.129, art.1 Legge 107/2015 </w:t>
      </w:r>
      <w:r>
        <w:rPr/>
        <w:t>“Il comitato individua i criteri per la valorizzazione dei docenti sulla base dei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”</w:t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71"/>
        <w:gridCol w:w="3829"/>
        <w:gridCol w:w="1947"/>
        <w:gridCol w:w="1132"/>
        <w:gridCol w:w="5769"/>
      </w:tblGrid>
      <w:tr>
        <w:trPr>
          <w:trHeight w:val="30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RITERIO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IZIONE ATTIVITA’ SVOLT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OCUMENTAZIONE ALLEGA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ISERVATO AL D.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oduzione di materiali didattici innovativi, condivisi e utilizzabili nella scuola che potenzino le competenze degli alunni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iffusione di nuove pratiche didattiche correlate ad una formazione specifica del docente, condivisione con i colleghi di esperienze didattiche innovative documentate.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B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Realizzazione e condivisione di prodotti originali da parte dei propri s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udenti, a seguito della introduzione di modalità didattiche innovative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ubblicazione, nell'a.s. Di riferimento, da parte di enti certificati e riconosciuti (non per  iniziativa personale a pagamento) di materiali didattici o di libri di testo di ambito disciplinare, in coerenza con POF, PTOF e PDM, con disseminazione in ambito scolastico e diffusione delle buone pratiche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5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ordinamento o partecipazione significativa a progetti innovativi, sul piano didattico o metodologico, prioritari nel Piano di miglioramento e/o di ampia ricaduta per l'Istituzione scolastica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6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tivazione di metodologie innovative tecnologiche nella pratica didattica verificabile attraverso i prodotti didattici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unto C del c.129, art.1 Legge 107/2015 </w:t>
      </w:r>
      <w:r>
        <w:rPr>
          <w:rFonts w:cs="Times New Roman" w:ascii="Times New Roman" w:hAnsi="Times New Roman"/>
          <w:i/>
        </w:rPr>
        <w:t>“Il comitato individua i criteri per la valorizzazione dei docenti sulla base delle responsabilità assunte nel coordinamento organizzativo e didattico e nella formazione del personale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660"/>
        <w:gridCol w:w="3840"/>
        <w:gridCol w:w="1964"/>
        <w:gridCol w:w="1394"/>
        <w:gridCol w:w="4274"/>
        <w:gridCol w:w="1212"/>
      </w:tblGrid>
      <w:tr>
        <w:trPr>
          <w:trHeight w:val="32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RITERI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IZIONE ATTIVITA’ SVOL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OCUMENTAZIONE ALLEGA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ISERVATO AL D.S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ISERVATO AL D.S.</w:t>
            </w:r>
          </w:p>
        </w:tc>
      </w:tr>
      <w:tr>
        <w:trPr>
          <w:trHeight w:val="65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mpegno in chiave propositiva, dedizione ed efficacia, anche nell'ottica della pianificazione futura, nello “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volgimento di attività di supporto organizzativo e didattico dell’istituzione scolast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articolare dedizione, significativo impegno di tempo, comprovata efficacia nell’adempimento di un incarico di carattere organizzativo e/o didatti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Particolare impegno nell'attivazione o utilizzo delle tecnologie della comunicazione per il miglioramento del sistema organizzativo scolastico, in particolare nell'ottica del PNS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Impegno efficace nel ruolo di formatore/ facilitatore/ tutor  nella formazione e/o nella crescita professionale del persona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……………………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FIRM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276" w:right="1276" w:gutter="0" w:header="0" w:top="709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Calibri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22:00Z</dcterms:created>
  <dc:creator>aula 117</dc:creator>
  <dc:description/>
  <cp:keywords/>
  <dc:language>en-US</dc:language>
  <cp:lastModifiedBy>utente</cp:lastModifiedBy>
  <cp:lastPrinted>2016-07-12T10:12:00Z</cp:lastPrinted>
  <dcterms:modified xsi:type="dcterms:W3CDTF">2017-07-14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