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 DIRIGENTE SCOLASTICO DEL LICEO “NICCOLÒ MACHIAVELLI”. RO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……………………………………….. genitore dell’alunno/a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classe   III sez F     autorizza il/la     figlio/a   a partecipare all’evento che si svolgerà il giorno 8 ottobre 2021,  presso la AANT,  Via Monza 21- 23, e prevede  la partecipazione della classe all’incontro “Guest in AANT- Lucamaleonte Urban Artist”. 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ontro, che avrà inizio alle ore 9. 30e avrà una durata di  4 ore circa, si concluderà alle ore  13.30  circa.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ppuntamento con i docenti accompagnatori è fissato direttamente davanti alla sede dell’AANT alle </w:t>
      </w:r>
      <w:r>
        <w:rPr>
          <w:rFonts w:cs="Calibri" w:ascii="Calibri" w:hAnsi="Calibri"/>
          <w:b/>
          <w:sz w:val="22"/>
          <w:szCs w:val="22"/>
        </w:rPr>
        <w:t>ore 9,1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conoscenza di quanto sopra descritto e di accettare e di acconsentire che il/la proprio/a figlio/a  </w:t>
      </w:r>
      <w:r>
        <w:rPr>
          <w:rFonts w:cs="Calibri" w:ascii="Calibri" w:hAnsi="Calibri"/>
          <w:b/>
          <w:sz w:val="22"/>
          <w:szCs w:val="22"/>
        </w:rPr>
        <w:t>si rechi al luogo dell’appunta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proprio conto e con mezzi propri</w:t>
      </w:r>
      <w:r>
        <w:rPr>
          <w:rFonts w:cs="Calibri" w:ascii="Calibri" w:hAnsi="Calibri"/>
          <w:sz w:val="22"/>
          <w:szCs w:val="22"/>
        </w:rPr>
        <w:t xml:space="preserve"> e pariment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 termine della lezione itinerante </w:t>
      </w:r>
      <w:r>
        <w:rPr>
          <w:rFonts w:cs="Calibri" w:ascii="Calibri" w:hAnsi="Calibri"/>
          <w:b/>
          <w:bCs/>
          <w:sz w:val="22"/>
          <w:szCs w:val="22"/>
        </w:rPr>
        <w:t>faccia ritorno a casa per proprio conto e con mezzi propr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Di conseguenza esonera la scuola da ogni responsabilità per gli eventi che dovessero verificarsi durante il tragitto casa-luogo dell’appuntamento e ritorn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di entrambi i genit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36:00Z</dcterms:created>
  <dc:creator>Elena</dc:creator>
  <dc:description/>
  <cp:keywords/>
  <dc:language>en-US</dc:language>
  <cp:lastModifiedBy>scuola</cp:lastModifiedBy>
  <cp:lastPrinted>2005-03-11T18:07:00Z</cp:lastPrinted>
  <dcterms:modified xsi:type="dcterms:W3CDTF">2021-10-01T14:36:00Z</dcterms:modified>
  <cp:revision>2</cp:revision>
  <dc:subject/>
  <dc:title>AL PRESIDE DEL LICEO “LUCREZIO CARO”</dc:title>
</cp:coreProperties>
</file>